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atLeast" w:line="1520" w:before="600" w:after="700"/>
        <w:ind w:left="227" w:right="227" w:hanging="0"/>
        <w:jc w:val="center"/>
        <w:rPr>
          <w:rFonts w:ascii="方正小标宋简体" w:hAnsi="方正小标宋简体" w:eastAsia="方正小标宋简体"/>
          <w:b w:val="false"/>
          <w:b w:val="false"/>
          <w:w w:val="84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w w:val="84"/>
          <w:sz w:val="32"/>
          <w:szCs w:val="84"/>
        </w:rPr>
      </w:pPr>
      <w:r>
        <w:rPr>
          <w:rFonts w:eastAsia="仿宋_GB2312" w:ascii="仿宋_GB2312" w:hAnsi="仿宋_GB2312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苏农机行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购置补贴机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类分档及补贴额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、县农机主管部门、各有关单位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农业部、财政部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农机购置补贴实施指导意见》、农业部办公厅《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2018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国通用类农业机械中央财政资金最高补贴一览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精神，在广泛征求意见的基础上，经我局测算和集体审议，形成了《江苏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农机购置补贴机具分类分档及补贴额一览表（公示稿）》。现予公示，公示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有异议，请形成书面材料加盖公章后报送至省农机局行业发展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left="1590" w:hanging="9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江苏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农机购置补贴机具分类分档及补贴额一览表（公示稿）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苏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农机购置补贴机具分类分档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及补贴额一览表（公示稿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1277"/>
        <w:gridCol w:w="1134"/>
        <w:gridCol w:w="1417"/>
        <w:gridCol w:w="2268"/>
        <w:gridCol w:w="2694"/>
        <w:gridCol w:w="850"/>
        <w:gridCol w:w="627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谷物联合收割机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m3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—1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³-10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乘坐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摆动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高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；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牵引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自走式；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四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，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四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，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000kcal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、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-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的沼气发电机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 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状态整机外型长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-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、宽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覆土功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状态整机外型长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、宽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、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覆土功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用蜂箱数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用蜂箱数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m³-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m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带动力；双人操作；作业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44"/>
      <w:szCs w:val="4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rFonts w:ascii="仿宋_GB2312" w:hAnsi="仿宋_GB2312"/>
      <w:kern w:val="2"/>
      <w:sz w:val="32"/>
      <w:szCs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eastAsia="仿宋_GB2312"/>
      <w:kern w:val="2"/>
      <w:sz w:val="32"/>
      <w:szCs w:val="24"/>
      <w:u w:val="single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批注文字 Char"/>
    <w:qFormat/>
    <w:rPr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20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2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29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Style31">
    <w:name w:val="注意样式"/>
    <w:basedOn w:val="Normal"/>
    <w:qFormat/>
    <w:pPr/>
    <w:rPr>
      <w:rFonts w:eastAsia="楷体_GB2312;楷体"/>
      <w:sz w:val="24"/>
      <w:szCs w:val="22"/>
    </w:rPr>
  </w:style>
  <w:style w:type="paragraph" w:styleId="Style32">
    <w:name w:val="正文样式"/>
    <w:basedOn w:val="Style30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5:00Z</dcterms:created>
  <dc:creator>wanghongzhong</dc:creator>
  <dc:description/>
  <dc:language>en-US</dc:language>
  <cp:lastModifiedBy>JSNJ-LIUF</cp:lastModifiedBy>
  <cp:lastPrinted>2010-01-21T17:13:00Z</cp:lastPrinted>
  <dcterms:modified xsi:type="dcterms:W3CDTF">2018-04-20T11:47:00Z</dcterms:modified>
  <cp:revision>3</cp:revision>
  <dc:subject/>
  <dc:title>苏农机（2005）号</dc:title>
</cp:coreProperties>
</file>